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-914400</wp:posOffset>
                </wp:positionV>
                <wp:extent cx="0" cy="9550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-72pt" to="234.55pt,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邦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-492760</wp:posOffset>
                </wp:positionV>
                <wp:extent cx="1295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部マージン</w:t>
                            </w:r>
                            <w:r>
                              <w:rPr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38.8pt;mso-position-vertical-relative:text;margin-left:24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部マージン</w:t>
                      </w:r>
                      <w:r>
                        <w:rPr>
                          <w:sz w:val="20"/>
                        </w:rPr>
                        <w:t>25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Arial" w:hAnsi="Arial" w:cs="Arial"/>
          <w:sz w:val="20"/>
        </w:rPr>
        <w:t>氏名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（所属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）　氏名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（所属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）　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登壇者に○）</w:t>
      </w:r>
    </w:p>
    <w:p>
      <w:pPr>
        <w:sectPr>
          <w:type w:val="nextPage"/>
          <w:pgSz w:w="12240" w:h="15840"/>
          <w:pgMar w:left="1210" w:right="1210" w:gutter="0" w:header="0" w:top="1440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（一行あける）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Tit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cs="Arial" w:ascii="Arial" w:hAnsi="Arial"/>
          <w:sz w:val="20"/>
        </w:rPr>
        <w:t>First author (Affiliation1, E-mail) and Second author  (Affiliation2)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center"/>
        <w:rPr>
          <w:position w:val="10"/>
          <w:sz w:val="20"/>
        </w:rPr>
      </w:pPr>
      <w:r>
        <w:rPr>
          <w:position w:val="10"/>
          <w:sz w:val="20"/>
        </w:rPr>
        <w:t>（２行あける）</w:t>
      </w:r>
    </w:p>
    <w:p>
      <w:pPr>
        <w:pStyle w:val="Normal"/>
        <w:ind w:right="72" w:hanging="0"/>
        <w:jc w:val="center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83185</wp:posOffset>
                </wp:positionV>
                <wp:extent cx="3133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文（二段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字サイ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行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字程度、文字サイズ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ポイント程度を推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は全幅にわたってもよ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72.7pt;mso-wrap-distance-left:9.05pt;mso-wrap-distance-right:9.05pt;mso-wrap-distance-top:0pt;mso-wrap-distance-bottom:0pt;margin-top:6.55pt;mso-position-vertical-relative:text;margin-left:1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文（二段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文字サイ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行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字程度、文字サイズ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ポイント程度を推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図は全幅にわたっても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95pt" to="252.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20955</wp:posOffset>
                </wp:positionV>
                <wp:extent cx="1219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段間</w:t>
                            </w:r>
                            <w:r>
                              <w:rPr>
                                <w:sz w:val="20"/>
                              </w:rPr>
                              <w:t>7.5mm</w:t>
                            </w:r>
                            <w:r>
                              <w:rPr>
                                <w:sz w:val="20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.65pt;mso-position-vertical-relative:text;margin-left:2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段間</w:t>
                      </w:r>
                      <w:r>
                        <w:rPr>
                          <w:sz w:val="20"/>
                        </w:rPr>
                        <w:t>7.5mm</w:t>
                      </w:r>
                      <w:r>
                        <w:rPr>
                          <w:sz w:val="20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015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3.3pt" to="-5.5pt,3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2615</wp:posOffset>
                </wp:positionH>
                <wp:positionV relativeFrom="paragraph">
                  <wp:posOffset>14605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左右マージ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15pt;mso-position-vertical-relative:text;margin-left:-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左右マージ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31140</wp:posOffset>
                </wp:positionV>
                <wp:extent cx="0" cy="990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2pt" to="0.8pt,9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383540</wp:posOffset>
                </wp:positionV>
                <wp:extent cx="1295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部マージン</w:t>
                            </w:r>
                            <w:r>
                              <w:rPr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30.2pt;mso-position-vertical-relative:text;margin-left:1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部マージン</w:t>
                      </w:r>
                      <w:r>
                        <w:rPr>
                          <w:sz w:val="20"/>
                        </w:rPr>
                        <w:t>25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8:00Z</dcterms:created>
  <dc:creator/>
  <dc:description/>
  <cp:keywords/>
  <dc:language>en-US</dc:language>
  <cp:lastModifiedBy>kondoh</cp:lastModifiedBy>
  <cp:lastPrinted>2008-08-11T15:52:00Z</cp:lastPrinted>
  <dcterms:modified xsi:type="dcterms:W3CDTF">2008-08-27T03:42:00Z</dcterms:modified>
  <cp:revision>23</cp:revision>
  <dc:subject/>
  <dc:title>­ TOP of text, page 2 and following pages,aligned to line­</dc:title>
</cp:coreProperties>
</file>